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Для открытия счета «депо» депоненту юридическому лиц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представить следующие докум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ление на открытие счета «деп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у депонен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исанный с обеих сторон Догово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пию Устава, прошитый и заверенный печатью руководителя организа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пию свидетельства о гос. регистрации, заверенную печатью руководителя организ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паспорта руководителя организации или представителя юр.ли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лица, имеющего право подписывать документы от имени организации (Например: Протокол о назначении на должность директора, контракт, приказ и т.д.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а с образцами подпис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Учредительного договора (для Акционерных общест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одтверждения об оплате акций (внесение средств в Уставный фонд АО; документ о реорганизации) – (для Акционерных обще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0:00Z</dcterms:created>
  <dc:creator>ermolaeva</dc:creator>
  <dc:description/>
  <cp:keywords/>
  <dc:language>en-US</dc:language>
  <cp:lastModifiedBy>arakovets</cp:lastModifiedBy>
  <cp:lastPrinted>2019-08-09T15:51:00Z</cp:lastPrinted>
  <dcterms:modified xsi:type="dcterms:W3CDTF">2020-10-08T11:55:00Z</dcterms:modified>
  <cp:revision>15</cp:revision>
  <dc:subject/>
  <dc:title>Для открытия счета «депо»  необходимо представить следующие документы:</dc:title>
</cp:coreProperties>
</file>